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ker.EXE Version: 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: 03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seph Jes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 Pascal v.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BOOK IS PUBLIC DOMAIN.  PLEASE DISTRIBUTE IT FREEL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ITS ORIGINAL FORM, WITH ALL OF THE FOLLOWING FILE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POKER.EXE   Program execution file.  Size: 37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KER.DOC   Program Documantation.   Size: 02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 is software where the author has given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ectual property rights and his/her right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 of the product. You do not have to pay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use this software. However, it will be very great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donate money to continue the prod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POKER.EXE!  This program is reall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very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run ...                        Type "PO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exit ...              Pres ESC when you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change cards ...      Press "Y"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ards to change.  Then press the number of card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really have the time right now to explain eve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, but you can discover them for yourself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ght be some mistakes in the program, this is because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 Poker a few days ago  &amp;  I don't have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I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just a 14-year old programmer programming for nearly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tend to update POKER.EXE to provide other useful function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tu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NTRIBUTIONS and COMMENTS would be very useful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O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them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seph Je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1810-1/2 Bromont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oima, CA. 9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pport me in my efforts to produce another wonderfu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K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you very much for your generosit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